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  <w:t>Договор купли-продажи №</w:t>
      </w:r>
    </w:p>
    <w:p>
      <w:pPr>
        <w:pStyle w:val="Heading"/>
        <w:spacing w:lineRule="exact" w:line="240"/>
        <w:rPr/>
      </w:pPr>
      <w:r>
        <w:rPr/>
        <w:t>(без поручительства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exact" w:line="240"/>
        <w:rPr/>
      </w:pPr>
      <w:r>
        <w:rPr/>
        <w:t>г.______________                                                                                           «___» __________ 20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Открытое акционерное общество «Речицадрев», именуемое в дальнейшем </w:t>
      </w:r>
      <w:r>
        <w:rPr>
          <w:b/>
          <w:bCs/>
        </w:rPr>
        <w:t>Продавец</w:t>
      </w:r>
      <w:r>
        <w:rPr/>
        <w:t xml:space="preserve">, в лице_________________________________________________, действующего на основании доверенности №_____от___________________, с одной стороны, и гражданин (ка)_________________________________________________________(ФИО), документ, удостоверяющий личность (паспорт, </w:t>
      </w:r>
      <w:r>
        <w:rPr>
          <w:lang w:val="en-US"/>
        </w:rPr>
        <w:t>ID</w:t>
      </w:r>
      <w:r>
        <w:rPr/>
        <w:t xml:space="preserve"> карта, удостоверение беженца либо вид на жительство) _____________________________________________________________________________выдан  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 (номер, дата выдачи, кем, личный номер), постоянно проживающий(ая) и зарегистрированный (ая) по адресу: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exact" w:line="240"/>
        <w:rPr/>
      </w:pPr>
      <w:r>
        <w:rPr/>
        <w:t xml:space="preserve">именуемый (ая) в дальнейшем </w:t>
      </w:r>
      <w:r>
        <w:rPr>
          <w:b/>
          <w:bCs/>
        </w:rPr>
        <w:t>Покупа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1.Предмет</w:t>
      </w:r>
      <w:r>
        <w:rPr/>
        <w:t xml:space="preserve"> </w:t>
      </w:r>
      <w:r>
        <w:rPr>
          <w:b/>
          <w:bCs/>
        </w:rPr>
        <w:t>договор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exact" w:line="240"/>
        <w:ind w:left="0" w:hanging="0"/>
        <w:jc w:val="both"/>
        <w:rPr/>
      </w:pPr>
      <w:r>
        <w:rPr/>
        <w:t>Продавец продает, а Покупатель приобретает в магазине ___________________ Предприятия торговли ОАО «Речицадрев», расположенном по адресу ______________________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_____________________________________________ следующий товар (далее – Товар)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4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н.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2.Обязанности</w:t>
      </w:r>
      <w:r>
        <w:rPr/>
        <w:t xml:space="preserve"> </w:t>
      </w:r>
      <w:r>
        <w:rPr>
          <w:b/>
          <w:bCs/>
        </w:rPr>
        <w:t>сторон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2.1. Покупатель обязуется оплатить Товар в сроки и на условиях настоящего договора.</w:t>
      </w:r>
    </w:p>
    <w:p>
      <w:pPr>
        <w:pStyle w:val="Normal"/>
        <w:spacing w:lineRule="exact" w:line="240"/>
        <w:jc w:val="both"/>
        <w:rPr/>
      </w:pPr>
      <w:r>
        <w:rPr/>
        <w:t>2.2. Продавец обязуется передать Товар Покупателю в течение 1-го рабочего дня с даты внесения предоплаты Покупателем в размере _____% от стоимости Товара.</w:t>
      </w:r>
    </w:p>
    <w:p>
      <w:pPr>
        <w:pStyle w:val="Normal"/>
        <w:spacing w:lineRule="exact" w:line="240"/>
        <w:jc w:val="both"/>
        <w:rPr/>
      </w:pPr>
      <w:r>
        <w:rPr/>
        <w:t xml:space="preserve">2.3. Право собственности на изготовленный и (или) переданный Покупателю Товар сохраняется за Продавцом до полной оплаты Товара на настоящему договору. Покупатель не имеет право отчуждать полученный по настоящему договору Товар третьим лицам до полной его оплаты и перехода права собственности на Товар к Покупателю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3.Оплата товар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3.1. Покупатель приобретает Товар с рассрочкой платежа на ____________ месяца (ев).</w:t>
      </w:r>
    </w:p>
    <w:p>
      <w:pPr>
        <w:pStyle w:val="Normal"/>
        <w:spacing w:lineRule="exact" w:line="240"/>
        <w:jc w:val="both"/>
        <w:rPr/>
      </w:pPr>
      <w:r>
        <w:rPr/>
        <w:t>3.2. Оплата Товара, передаваемого по настоящему договору, производится Покупателем наличными денежными средствами и (или) в безналичном порядке любыми удобными способами, не противоречащими действующему законодательству, в том числе с помощью м-банкинга с уплатой комиссионного вознаграждения банку (интернет-банкинга без уплаты комиссионного вознаграждения банку) следующим образом:</w:t>
      </w:r>
    </w:p>
    <w:p>
      <w:pPr>
        <w:pStyle w:val="Normal"/>
        <w:spacing w:lineRule="exact" w:line="240"/>
        <w:rPr/>
      </w:pPr>
      <w:r>
        <w:rPr/>
        <w:t>предварительно _____% стоимости товара, что составляет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TextBody"/>
        <w:spacing w:lineRule="exact" w:line="240"/>
        <w:rPr/>
      </w:pPr>
      <w:r>
        <w:rPr/>
        <w:t>остальную часть стоимости в сумме ___________________________________________ 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spacing w:lineRule="exact" w:line="240"/>
        <w:jc w:val="both"/>
        <w:rPr/>
      </w:pPr>
      <w:r>
        <w:rPr/>
        <w:t>ежемесячными равными взносами в следующие сроки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6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зноса за това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долг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4.Ответственность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4.1.В случае несвоевременного внесения очередных взносов в соответствии с настоящим договором Покупатель уплачивает Продавцу пеню в размере 0,5% от просроченной суммы за каждый день просрочки на основании расчета Продавца (приложение 1), которую Покупатель обязан уплатить в течение 2 рабочих дней с даты получения уведомления от Продавца путем уведомления на номер Покупателя _____________________ любым удобным способом</w:t>
      </w:r>
      <w:r>
        <w:rPr>
          <w:sz w:val="30"/>
          <w:szCs w:val="30"/>
        </w:rPr>
        <w:t xml:space="preserve"> </w:t>
      </w:r>
      <w:r>
        <w:rPr/>
        <w:t>посредством мессенджеров (Viber, WhatsApp, Telegram), сотовой связи.</w:t>
      </w:r>
    </w:p>
    <w:p>
      <w:pPr>
        <w:pStyle w:val="Normal"/>
        <w:spacing w:lineRule="exact" w:line="240"/>
        <w:jc w:val="both"/>
        <w:rPr/>
      </w:pPr>
      <w:r>
        <w:rPr/>
        <w:t>4.2. При просрочке Покупателем уплаты двух очередных взносов, Продавец имеет право независимо от наступления сроков очередных платежей в принудительном порядке взыскать всю сумму задолженности и пеню в размере, предусмотренном п.4.1. настоящего договора, от просроченной суммы за каждый день просроч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.Дополнительные условия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  <w:t>5.1. Покупатель для заключения договора обязан предоставить Продавцу следующие документы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ля граждан Республики Беларусь, имеющих постоянное место работы (доход) на территории Республики Беларусь – паспорт гражданина Республики Беларусь или ID карта; справка с места работы установленной формы (согласно Приложению 2) о полученных доходах и производимых удержаниях за последние 6 месяцев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ля иностранных граждан и лиц без гражданства, имеющих постоянное место работы (доход) на территории Республики Беларусь – удостоверение беженца либо вид на жительство; справка с места работы установленной формы (согласно Приложению 2) о полученных доходах и производимых удержаниях за последние 6 месяцев; паспорт или ID карта поручителя (гражданина Республики Беларусь) и справка поручителя с места работы установленной формы (согласно Приложению 2) о полученных доходах и производимых удержаниях за последние 6 месяцев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ля граждан, занимающихся предпринимательской деятельностью – паспорт гражданина Республики Беларусь или ID карта; справка установленной формы налоговой инспекции о полученных доходах и производимых удержаниях за последние 6 месяцев; паспорт поручителя (гражданина Республики Беларусь) или ID карта и справка поручителя с места работы установленной формы (согласно Приложению 2) о полученных доходах и производимых удержаниях за последние 6 месяцев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ля граждан, получающих доход в виде государственных пособий и пенсий –документ, удостоверяющий личность (паспорт или ID карта, вид на жительство, удостоверение беженца); справка установленной формы отдела соцобеспечения за последние 6 месяцев; паспорт поручителя (гражданина Республики Беларусь) и справка поручителя с места работы установленной формы (согласно Приложению 2) о полученных доходах и производимых удержаниях за последние 6 месяцев.</w:t>
      </w:r>
    </w:p>
    <w:p>
      <w:pPr>
        <w:pStyle w:val="Normal"/>
        <w:spacing w:lineRule="exact" w:line="240"/>
        <w:jc w:val="both"/>
        <w:rPr/>
      </w:pPr>
      <w:r>
        <w:rPr/>
        <w:t xml:space="preserve">5.2. Все споры, возникающие в связи с исполнением настоящего договора, которые не могут быть урегулированы путем переговоров, будут разрешаться в суде по месту нахождения Продавца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. Реквизиты и адреса сторон</w:t>
      </w:r>
    </w:p>
    <w:p>
      <w:pPr>
        <w:pStyle w:val="Heading1"/>
        <w:spacing w:lineRule="exact" w:line="240"/>
        <w:rPr/>
      </w:pPr>
      <w:r>
        <w:rPr/>
        <w:t>ПРОДАВЕЦ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АО «Речицадрев»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47500 г. Речица, ул. 10 лет Октября,17/19                                                                                  р/с </w:t>
            </w:r>
            <w:r>
              <w:rPr>
                <w:lang w:val="en-US"/>
              </w:rPr>
              <w:t>BY</w:t>
            </w:r>
            <w:r>
              <w:rPr/>
              <w:t>61</w:t>
            </w:r>
            <w:r>
              <w:rPr>
                <w:lang w:val="en-US"/>
              </w:rPr>
              <w:t>AKBB</w:t>
            </w:r>
            <w:r>
              <w:rPr/>
              <w:t>301209642001530000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ОАО «АСБ Беларусбанк» г. Речица                                                                                 </w:t>
            </w:r>
            <w:r>
              <w:rPr>
                <w:lang w:val="en-US"/>
              </w:rPr>
              <w:t>BIC</w:t>
            </w:r>
            <w:r>
              <w:rPr/>
              <w:t xml:space="preserve"> </w:t>
            </w:r>
            <w:r>
              <w:rPr>
                <w:lang w:val="en-US"/>
              </w:rPr>
              <w:t>AKBBBY</w:t>
            </w:r>
            <w:r>
              <w:rPr/>
              <w:t>2Х, УНП 400025915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Работник магазин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_______________________ФИ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>Документы проверил: 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подпись Ф.И.О.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ФИО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адрес проживания и регистрации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Документ, удостоверяющий личность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выдан 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кем __________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от «___» _______________ _________г.,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личный номер 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телефон ___________________________________________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_________________ФИО</w:t>
      </w:r>
    </w:p>
    <w:p>
      <w:pPr>
        <w:pStyle w:val="Normal"/>
        <w:spacing w:lineRule="exact" w:line="240"/>
        <w:jc w:val="both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подпись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ей личной подписью я подтверждаю, что Продавец ознакомил меня согласно Закона Республики Беларусь от 09.01.2002 №90-З «О защите прав потребителей» с информацией об основных потребительских свойствах Товара, об изготовителе, комплектации, тканях и материалах, из которых изготовлен Товар, цвете, размере, правилах транспортировки, использования и эксплуатации (эксплуатационных ограничениях), цене, условиях приобретения и гарантийном сроке Товара. Наличие паспортов на изделие и механизм трансформации, инструкции п эксплуатации, гарантийного обязательства подтверждаю. Все условные обозначения по данному Договору мне понятны.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Ширина дверного проема соответствует техническим параметрам по габаритам приобретаемого изделия и согласована мною с Продавцом. В случае невозможности перемещения (транспортировки) изделия (ий) в квартиру претензий к ОАО «Речицадрев» не имею.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купателя___________________ </w:t>
      </w:r>
    </w:p>
    <w:p>
      <w:pPr>
        <w:pStyle w:val="Normal"/>
        <w:tabs>
          <w:tab w:val="clear" w:pos="708"/>
          <w:tab w:val="left" w:pos="4335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/>
    </w:pPr>
    <w:r>
      <w:rPr/>
      <w:t xml:space="preserve">Приложение 1 </w:t>
    </w:r>
  </w:p>
  <w:p>
    <w:pPr>
      <w:pStyle w:val="Header"/>
      <w:ind w:firstLine="5670"/>
      <w:rPr/>
    </w:pPr>
    <w:r>
      <w:rPr/>
      <w:t>к Положению</w:t>
    </w:r>
    <w:r>
      <w:rPr>
        <w:sz w:val="30"/>
        <w:szCs w:val="30"/>
      </w:rPr>
      <w:t xml:space="preserve"> </w:t>
    </w:r>
    <w:r>
      <w:rPr/>
      <w:t>о порядке продажи</w:t>
    </w:r>
  </w:p>
  <w:p>
    <w:pPr>
      <w:pStyle w:val="Header"/>
      <w:ind w:firstLine="5670"/>
      <w:rPr/>
    </w:pPr>
    <w:r>
      <w:rPr/>
      <w:t xml:space="preserve">товаров в рассрочку в </w:t>
    </w:r>
  </w:p>
  <w:p>
    <w:pPr>
      <w:pStyle w:val="Header"/>
      <w:ind w:firstLine="5670"/>
      <w:rPr/>
    </w:pPr>
    <w:r>
      <w:rPr/>
      <w:t xml:space="preserve">магазинах предприятия </w:t>
    </w:r>
  </w:p>
  <w:p>
    <w:pPr>
      <w:pStyle w:val="Header"/>
      <w:ind w:firstLine="5670"/>
      <w:rPr/>
    </w:pPr>
    <w:r>
      <w:rPr/>
      <w:t>торговли ОАО «Речицадрев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1:00Z</dcterms:created>
  <dc:creator>Юрист</dc:creator>
  <dc:description/>
  <cp:keywords/>
  <dc:language>en-US</dc:language>
  <cp:lastModifiedBy>Диана Романовская</cp:lastModifiedBy>
  <cp:lastPrinted>2024-02-05T12:11:00Z</cp:lastPrinted>
  <dcterms:modified xsi:type="dcterms:W3CDTF">2024-03-13T09:14:00Z</dcterms:modified>
  <cp:revision>13</cp:revision>
  <dc:subject/>
  <dc:title>Договор</dc:title>
</cp:coreProperties>
</file>